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ноября 2013 г. N 616-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МИНИМАЛЬНОГО РАЗМЕРА ВЗНОС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КАПИТАЛЬНЫЙ РЕМОНТ ОБЩЕГО ИМУЩЕСТВА СОБСТВЕ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МЕЩЕНИЙ В МНОГОКВАРТИРНЫХ ДОМА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На основании статьи 167 Жилищного кодекса Российской Федерации Правительство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минимальный размер взноса на капитальный ремонт общего имущества собственников помещений в многоквартирных домах на территории Саратовской области в рублях на один квадратный метр общей площади помещения в многоквартирном доме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области Канчера С.В.</w:t>
      </w:r>
    </w:p>
    <w:p>
      <w:pPr>
        <w:pStyle w:val="ConsPlusNormal"/>
        <w:ind w:firstLine="540"/>
        <w:jc w:val="both"/>
        <w:rPr/>
      </w:pPr>
      <w:bookmarkStart w:id="0" w:name="Par23"/>
      <w:bookmarkEnd w:id="0"/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аратовской области</w:t>
      </w:r>
    </w:p>
    <w:p>
      <w:pPr>
        <w:pStyle w:val="ConsPlusNormal"/>
        <w:jc w:val="right"/>
        <w:rPr/>
      </w:pPr>
      <w:r>
        <w:rPr/>
        <w:t>В.В.РАД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13 ноября 2013 г. N 616-П</w:t>
      </w:r>
    </w:p>
    <w:p>
      <w:pPr>
        <w:pStyle w:val="ConsPlusNormal"/>
        <w:jc w:val="both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355"/>
        <w:gridCol w:w="3213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х округов Саратовской области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3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питальный ремо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иков помещ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х домах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Саратов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, руб./кв. м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о-Гайский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0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кадак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5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карский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8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арно-Карабулакский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4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ко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22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шо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тайский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ьский 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9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ресенск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4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гачевский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7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ховниц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3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катериновский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5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овский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6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теевский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1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1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кутск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партизанский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1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огор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1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со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0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бурасский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6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узенский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7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инский 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2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люб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4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ский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6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ерский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0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гаче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4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енский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2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7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тищевский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9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ский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9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ский 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9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тище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5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ковский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9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ров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9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алынский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6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гельсский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2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ратов 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3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Светлый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1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Шиханы      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2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О Михайловский                      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2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аратовской области от 13.11.2013 N 616-П</w:t>
            <w:br/>
            <w:t>"Об установлении минимального размера взноса на к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1:00Z</dcterms:created>
  <dc:creator>fkr64 fkr64</dc:creator>
  <dc:description/>
  <dc:language>en-US</dc:language>
  <cp:lastModifiedBy>Павел</cp:lastModifiedBy>
  <dcterms:modified xsi:type="dcterms:W3CDTF">2015-06-08T12:11:00Z</dcterms:modified>
  <cp:revision>2</cp:revision>
  <dc:subject/>
  <dc:title/>
</cp:coreProperties>
</file>