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содержания и ремонта общего имущ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ВАРИЩЕСТВО СОБСТВЕННИКОВ НЕДВИЖИМОСТИ «НА ПИОНЕРСКО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Балаково ул. Пионерская, д. 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Утверждено»</w:t>
      </w:r>
    </w:p>
    <w:p>
      <w:pPr>
        <w:pStyle w:val="Normal"/>
        <w:jc w:val="center"/>
        <w:rPr/>
      </w:pPr>
      <w:r>
        <w:rPr>
          <w:sz w:val="40"/>
          <w:szCs w:val="40"/>
        </w:rPr>
        <w:t>Общим собранием членов ТСН «На Пионерской»</w:t>
      </w:r>
    </w:p>
    <w:p>
      <w:pPr>
        <w:pStyle w:val="Normal"/>
        <w:jc w:val="center"/>
        <w:rPr/>
      </w:pPr>
      <w:r>
        <w:rPr>
          <w:sz w:val="40"/>
          <w:szCs w:val="40"/>
        </w:rPr>
        <w:t>Протокол №1/2019 от «2</w:t>
      </w:r>
      <w:r>
        <w:rPr>
          <w:sz w:val="40"/>
          <w:szCs w:val="40"/>
          <w:lang w:val="en-US"/>
        </w:rPr>
        <w:t>7</w:t>
      </w:r>
      <w:r>
        <w:rPr>
          <w:sz w:val="40"/>
          <w:szCs w:val="40"/>
        </w:rPr>
        <w:t>» янва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овой план содержания и ремонта общего имущества в многоквартирном доме по адресу: г. Балаково, ул. Пионерская, д.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ово-предупредительный и текущий ремонт общего имущества согласно перечню работ и услуг по управлению, содержанию и текущему (аварийному) ремон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 по установке системы видеонаблюдения в подъездах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легающей территории дома, в том числе с помощью специализирова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аска труб газоснабжения по фасаду дома в соответствии с тех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 соответствии с результатами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купленного земельного участка 64:40:010402:2657 в общедолев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за услуги ТО, кап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язанию собственников квартир 9 этажа в приведение конструкции козырьков балконов в положение исключающее несанкционированный сход снега и наледи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носу самовольных построек, несанкционированно установленных рекламных баннеров на фасад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03:00Z</dcterms:created>
  <dc:creator>Андрей</dc:creator>
  <dc:description/>
  <cp:keywords/>
  <dc:language>en-US</dc:language>
  <cp:lastModifiedBy>xXx</cp:lastModifiedBy>
  <cp:lastPrinted>2017-02-06T12:19:00Z</cp:lastPrinted>
  <dcterms:modified xsi:type="dcterms:W3CDTF">2019-02-03T15:38:00Z</dcterms:modified>
  <cp:revision>7</cp:revision>
  <dc:subject/>
  <dc:title>Годовой план содержания и ремонта общего имущества</dc:title>
</cp:coreProperties>
</file>