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1/2024 (капитальный ремо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очередного Общего собрания собственников помещений в МКЖД №3 по адресу: Саратовская область, город Балаково, улица Пионер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алаково Саратовской области «09» сентября 202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«09» сен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>: у подъезда №3 дома №3 по ул.   Пионерской    г. Балаково Сарат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>18ч.00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</w:t>
      </w:r>
      <w:r>
        <w:rPr>
          <w:rFonts w:cs="Times New Roman" w:ascii="Times New Roman" w:hAnsi="Times New Roman"/>
          <w:sz w:val="28"/>
          <w:szCs w:val="28"/>
        </w:rPr>
        <w:t>: 19ч.30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собственников помещений МКЖД №3 по адресу: Саратовская область, город Балаково, улица Пионерская, проводится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очного голос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ами проведения внеочередного Общего собрания собственников помещений в МКЖД №3 по адресу: Саратовская область, город Балаково, улица Пионерская, является председатель Правления Товарищества собственников недвижимости «На Пионерской» О.В. Безбородько (кв.9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брание проводится в связи с необходимостью капитального ремонта общего имущества в МКЖД, а именно капитальный ремонт лифтового оборудования 3 подъезда, 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</w:t>
      </w:r>
      <w:r>
        <w:rPr>
          <w:rFonts w:cs="Times New Roman" w:ascii="Times New Roman" w:hAnsi="Times New Roman"/>
          <w:b/>
          <w:sz w:val="28"/>
          <w:szCs w:val="28"/>
        </w:rPr>
        <w:t>РЕЕСТРУ ПРИСУТСТВУЮЩИХ НА ВНЕОЧЕРЕДНОМ ОБЩЕМ СОБРАНИИ СОБСТВЕННИКОВ ПОМЕЩЕНИЙ В МКЖД №3 ПО АДРЕСУ: САРАТОВСКАЯ ОБЛАСТЬ, ГОРОД БАЛАКОВО, УЛИЦА ПИОНЕРСКАЯ (ПРИЛОЖЕНИЕ к протоколу)</w:t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Протокола, на внеочередном Общем собрании собственников помещений в МКЖД №3  адресу: Саратовская область, город Балаково, улица ПИОНЕРСКАЯ, общее количество присутствующих собственников составило  5176,6  КВАДРАТНЫХ МЕТ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КЖД 7354,6</w:t>
      </w:r>
      <w:r>
        <w:rPr>
          <w:rFonts w:cs="Times New Roman" w:ascii="Times New Roman" w:hAnsi="Times New Roman"/>
          <w:i/>
          <w:sz w:val="28"/>
          <w:szCs w:val="28"/>
        </w:rPr>
        <w:t xml:space="preserve"> кв.м.</w:t>
      </w:r>
      <w:r>
        <w:rPr>
          <w:rFonts w:cs="Times New Roman" w:ascii="Times New Roman" w:hAnsi="Times New Roman"/>
          <w:sz w:val="28"/>
          <w:szCs w:val="28"/>
        </w:rPr>
        <w:t>, что составляет  100% голосов из расчёта 1 голос – 1 кв.м. площади жилого/нежилого помещения, находящегося в соб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мещений собственников в МКЖД, присутствующих на внеочередном Общем собрании  </w:t>
      </w:r>
      <w:r>
        <w:rPr>
          <w:rFonts w:cs="Times New Roman" w:ascii="Times New Roman" w:hAnsi="Times New Roman"/>
          <w:b/>
          <w:sz w:val="28"/>
          <w:szCs w:val="28"/>
        </w:rPr>
        <w:t>5176,6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в.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 </w:t>
      </w:r>
      <w:r>
        <w:rPr>
          <w:rFonts w:cs="Times New Roman" w:ascii="Times New Roman" w:hAnsi="Times New Roman"/>
          <w:b/>
          <w:sz w:val="28"/>
          <w:szCs w:val="28"/>
        </w:rPr>
        <w:t>70,38 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голосов собственников помещений в МК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собрание </w:t>
      </w:r>
      <w:r>
        <w:rPr>
          <w:rFonts w:cs="Times New Roman" w:ascii="Times New Roman" w:hAnsi="Times New Roman"/>
          <w:b/>
          <w:sz w:val="28"/>
          <w:szCs w:val="28"/>
        </w:rPr>
        <w:t>ПРАВОМ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председателя собрания Безбородько О.В. (кв. 95), секретаря собрания Жигало С.В. (кв. 76) и лиц, ответственных за подсчёт голосов - Безбородько О.В., Жигало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нятие решения о проведении капитального ремонта общего имущества в МКЖД №3 по ул. Пионерской г. Балаково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ждение сроков проведения капитального ремонта общего имущества в МКЖД №3 по ул. Пионерской г. Балаково Саратовской области - до 31.10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ждение перечня, объёма услуг и (или) работ по капитальному ремонту общего имущества в МКЖД №3 по ул. Пионерской г. Балаково Саратовской области, а также сметы расходов на капитальный ремонт общего имущества в МКЖД №3 по ул. Пионерской г. Балаково Саратовской области согласно предложениям ООО «Баллифтсервис», ИП «Макухиной Ю.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ение источников финансирования капитального ремонта и порядков финансирования общего имущества в МКЖД №3 по ул. Пионерской г. Балаков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ждение организации – исполнителя работ и (или) услуг по капитальному ремонту общего имущества в МКЖД №3 по ул. Пионерской г. Балаково Саратовской области - ООО «Баллифтсервис», ИП «Макухина Ю.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ждение кандидатуры лица, уполномоченного от имени всех собственников помещений в МКЖД №3 по ул. Пионерской  г. Балаково Саратовской области, участвовать в приёмке выполненных работ и (или) оказанных услуг по капитальному ремонту общего имущества в МКЖД №3 по ул. Пионерской  г. Балаково Саратовской области, в том числе подписывать акты приёмки выполненных работ и (или) оказанных услуг по капитальному ремонту, подписывать иные документы, связанные с проведением капитального ремонта общего имущества в МКЖД №3 по ул. Пионерской г. Балаково Саратовской области - Безбородько О.В. (кв. 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ределение порядка донесение информации о результатах проведённого голосования на внеочередном Общем собрании собственников помещений в МКЖД №3 по адресу: Саратовская область, город Балаково, улица Пионерская - сайт ТСН "На Пионерской", информационные доски в подъездах, Гис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ределение места хранения результатов голосования внеочередного Общего собрания собственников помещений в МКЖД №3 по адресу: Саратовская область, город Балаково, улица Пионерская д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ждение заявки собственника кв. 114/115 Д. №3 по ул. Пионерской  на утепление фасада в рамках программы капитального ремонта, с проведением утепления фасада  за счет собственника кв. 114/115, с последующим зачетом его вложений по строке капремонт на сумму 50% от влож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ВНЕОЧЕРЕДНОГО ОБЩЕГО СОБРАНИЯ СОБСТВЕННИКОВ ПОМЕЩЕНИЙ В МКЖД №3 ПО УЛИЦЕ  ПИОНЕРСКОЙ Г. БАЛАКОВО САРАТОВСКОЙ ОБЛАСТИ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Собрания слушали Безбородько О.В.  (кв.95), предложивших на должность председателя Собрания избрать -  Безбородько Олега Вячеславовича (кв. 95), секретаря собрания – Жигало Светдану Вдажимировну (кв. 76), лиц ответственных за подсчёт голосов – Безбородько О.В., Жигало С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34"/>
        <w:gridCol w:w="335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единогласно постановили</w:t>
      </w:r>
      <w:r>
        <w:rPr>
          <w:rFonts w:cs="Times New Roman" w:ascii="Times New Roman" w:hAnsi="Times New Roman"/>
          <w:sz w:val="28"/>
          <w:szCs w:val="28"/>
        </w:rPr>
        <w:t>: Выбрать на должность председателя Собрания -  Безбородько Олега Вячеславовича (кв. 95), секретаря собрания – Жигало Светлану Владимировну (кв. 76), лица, ответственные за подсчёт голосов – Безбородько О.В., Жигало С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Безбородько Олега Вячеславовича, предложившую провести капитальный ремонт общего имущества в МКЖД, а именно капитальный ремонт лифтового оборудования 3 подъезда, 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52"/>
        <w:gridCol w:w="346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 единогласно  постанов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го имущества в МКЖД №3  по ул. Пионерской г. Балаково Саратовской области, а именно: 1) капитальный ремонт лифтового оборудования 3 подъезда; 2) 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. 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Собрания слушали Жигало Светлану Владимировну, предложившую капитальный ремонт общего имущества в МКЖД № 3 по ул. Пионерской г. Балаково Саратовской области провести в следующие сро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0.09.2024г. по 31.10.202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34"/>
        <w:gridCol w:w="335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ретьему вопросу единогласно постановили: </w:t>
      </w:r>
      <w:r>
        <w:rPr>
          <w:rFonts w:cs="Times New Roman" w:ascii="Times New Roman" w:hAnsi="Times New Roman"/>
          <w:sz w:val="28"/>
          <w:szCs w:val="28"/>
        </w:rPr>
        <w:t>Утвердить сроки проведения капитального ремонта общего имущества в МКЖД №3  по ул. Пионерская г. Балаково Саратовской области с 10.09.2024г. по 31.10.202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ё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Собрания слушали председателя ТСН «На Пионерской»  Безбородько Олега Вячеславовича (кв.95) предложившего утвердить следующий перечень, объём услуг и (или) работ по капитальному ремонту общего имущества в МКЖД №3 по ул. Пионерской   г. Балаково Саратовской области, а также смету расходов на капитальный ремонт общего имущества  в МКЖД №3 по ул. Пионерской г. Балаково Саратовской области, согласно предложениям ООО «Баллифтсервис», ИП «Макухиной Ю.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50"/>
        <w:gridCol w:w="3789"/>
        <w:gridCol w:w="18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услуг), объе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ная 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лифтового оборудования 3 подъезда 1 шт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ллифт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128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 1 шт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Макухина Ю.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5000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34"/>
        <w:gridCol w:w="335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четвёртому вопросу единогласно постановили</w:t>
      </w:r>
      <w:r>
        <w:rPr>
          <w:rFonts w:cs="Times New Roman" w:ascii="Times New Roman" w:hAnsi="Times New Roman"/>
          <w:sz w:val="28"/>
          <w:szCs w:val="28"/>
        </w:rPr>
        <w:t>: Утвердить  перечень, объёмы работ (услуг) по капитальному ремонту общего имущества в МКЖД №3 по ул. Пионерской г. Балаково Саратов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лифтового оборудования 3 подъезда,  в объеме 1шт., исполнитель ООО «Баллифтсервис», стоимость работ </w:t>
      </w:r>
      <w:r>
        <w:rPr>
          <w:rFonts w:cs="Times New Roman" w:ascii="Times New Roman" w:hAnsi="Times New Roman"/>
          <w:sz w:val="26"/>
          <w:szCs w:val="26"/>
        </w:rPr>
        <w:t>47128руб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, в объеме 1 шт., исполнитель ИП «Макухина Ю.Н, стоимость работ </w:t>
      </w:r>
      <w:r>
        <w:rPr>
          <w:rFonts w:cs="Times New Roman" w:ascii="Times New Roman" w:hAnsi="Times New Roman"/>
          <w:sz w:val="26"/>
          <w:szCs w:val="26"/>
        </w:rPr>
        <w:t>125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слушали Жигало Светлану  (кв. 76), предложившего утвердить следующие источники финансирования капитального ремонта общего имущества в МКЖД № 3 по ул. Пионерской г. Балаково Саратов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сформированные за счет обязательных минимальных взносов собственников помещений в МКЖД №3 по ул. Пионерской г. Балаково Саратовской области, установленных Постановлением Правительством Саратовской области от 13 ноября 2013 г. N 616-П «Об установлении минимального размере взноса на капитальный ремонт общего имущества собственников помещений в многоквартирных домах», аккумулированных на специальном счёте МКЖД № </w:t>
      </w:r>
      <w:r>
        <w:rPr>
          <w:rFonts w:cs="Times New Roman" w:ascii="Times New Roman" w:hAnsi="Times New Roman"/>
          <w:b/>
          <w:sz w:val="28"/>
          <w:szCs w:val="28"/>
        </w:rPr>
        <w:t>40705810256000000584</w:t>
      </w:r>
      <w:r>
        <w:rPr>
          <w:rFonts w:cs="Times New Roman" w:ascii="Times New Roman" w:hAnsi="Times New Roman"/>
          <w:sz w:val="28"/>
          <w:szCs w:val="28"/>
        </w:rPr>
        <w:t xml:space="preserve">, открытом в </w:t>
      </w:r>
      <w:r>
        <w:rPr>
          <w:rFonts w:cs="Times New Roman" w:ascii="Times New Roman" w:hAnsi="Times New Roman"/>
          <w:bCs/>
          <w:sz w:val="28"/>
          <w:szCs w:val="28"/>
        </w:rPr>
        <w:t>ПАО "Сбербанк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34"/>
        <w:gridCol w:w="335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ятому вопросу единогласно 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следующие источники финансирования капитального ремонта общего имущества в МКЖД №3 по ул. Пионерской    г. Балаково Саратов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сформированные за счет обязательных минимальных взносов собственников помещений в МКЖД №3 по ул. Пионерской г. Балаково Саратовской области, установленных Постановлением Правительством Саратовской области от 13 ноября 2013 г. N 616-П «Об установлении минимального размере взноса на капитальный ремонт общего имущества собственников помещений в многоквартирных домах», аккумулированных на специальном счёте МКЖД № </w:t>
      </w:r>
      <w:r>
        <w:rPr>
          <w:rFonts w:cs="Times New Roman" w:ascii="Times New Roman" w:hAnsi="Times New Roman"/>
          <w:b/>
          <w:sz w:val="28"/>
          <w:szCs w:val="28"/>
        </w:rPr>
        <w:t>40705810256000000584</w:t>
      </w:r>
      <w:r>
        <w:rPr>
          <w:rFonts w:cs="Times New Roman" w:ascii="Times New Roman" w:hAnsi="Times New Roman"/>
          <w:sz w:val="28"/>
          <w:szCs w:val="28"/>
        </w:rPr>
        <w:t xml:space="preserve">, открытом в </w:t>
      </w:r>
      <w:r>
        <w:rPr>
          <w:rFonts w:cs="Times New Roman" w:ascii="Times New Roman" w:hAnsi="Times New Roman"/>
          <w:bCs/>
          <w:sz w:val="28"/>
          <w:szCs w:val="28"/>
        </w:rPr>
        <w:t>ПАО "Сбербанк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Безбородько Олега Вячеславовича (кв. 95), предложившего  утвердить в качестве организации – исполнителя работ и (или) услуг по капитальному ремонту общего имущества в МКЖД №3 по ул. Пионерской г. Балаково Саратовской област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лифтового оборудования 3 подъезда  - ООО «Баллифтсервис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 - ИП «Макухина Ю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70"/>
        <w:gridCol w:w="337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шестому вопросу единогласно постановили</w:t>
      </w:r>
      <w:r>
        <w:rPr>
          <w:rFonts w:cs="Times New Roman" w:ascii="Times New Roman" w:hAnsi="Times New Roman"/>
          <w:sz w:val="28"/>
          <w:szCs w:val="28"/>
        </w:rPr>
        <w:t>:  утвердить в качестве организаций – исполнителей работ и (или) услуг по капитальному ремонту общего имущества в МКЖД №3 по ул. Пионерской г. Балаково Саратовской област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лифтового оборудования 3 подъезда     - ООО «Баллифтсерви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 - ИП «Макухина Юлия Николае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дьмому вопросу </w:t>
      </w:r>
      <w:r>
        <w:rPr>
          <w:rFonts w:cs="Times New Roman" w:ascii="Times New Roman" w:hAnsi="Times New Roman"/>
          <w:sz w:val="28"/>
          <w:szCs w:val="28"/>
        </w:rPr>
        <w:t>слушали Безбородько Олега Вячеславовича (кв. 95), предложившего утвердить кандидатуру председателя ТСН «На Пионерской» Безбородько Олега Вячеславовича, и уполномочить его от имени всех собственников помещений в МКЖД №3 по ул. Пионерской г. Балаково Саратовской области, участвовать в приёмке выполненных работ и (или) оказанных услуг по капитальному ремонту общего имущества в МКЖД №3 по ул. Пионерской г. Балаково Саратовской области, в том числе подписывать акты приёмки выполненных работ и (или) оказанных услуг по капитальному ремонту, подписывать иные документы, связанные с проведением капитального ремонта общего имущества в МКЖД №3 по ул. Пионерской г. Балаково Сара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70"/>
        <w:gridCol w:w="337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едьмому вопросу единогласно постановили</w:t>
      </w:r>
      <w:r>
        <w:rPr>
          <w:rFonts w:cs="Times New Roman" w:ascii="Times New Roman" w:hAnsi="Times New Roman"/>
          <w:sz w:val="28"/>
          <w:szCs w:val="28"/>
        </w:rPr>
        <w:t>: Утвердить кандидатуру председателя Правления ТСН «На Пионерской» Безбородько Олега Вячеславовича и уполномочить его от имени всех собственников помещений в МКЖД № 3 по ул. Пионерской г. Балаково Саратовской области, участвовать в приёмке выполненных работ и (или) оказанных услуг по капитальному ремонту общего имущества в МКЖД №3 по ул. Пионерской г. Балаково Саратовской области, в том числе подписывать акты приёмки выполненных работ и (или) оказанных услуг по капитальному ремонту, подписывать иные документы, связанные с проведением капитального ремонта общего имущества в МКЖД №3 по ул. Пионерской г. Балаково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сьм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слушали Жигало Светлану Владимировну (кв 76), предложившую  определить следующий порядок донесения информации о результатах проведённого голосования на внеочередном Общем собрании собственников помещений в МКЖД №3 по адресу: Саратовская область, город Балаково, улица Пионерская: разместить итоги проведения внеочередного Общего собрания собственников помещений в МКЖД №3 по адресу: Саратовская область, город Балаково, улица Пионерская - сайт ТСН "На Пионерской", информационные доски в подъездах, ГисЖК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76"/>
        <w:gridCol w:w="331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сьмому вопросу единогласно постановляли</w:t>
      </w:r>
      <w:r>
        <w:rPr>
          <w:rFonts w:cs="Times New Roman" w:ascii="Times New Roman" w:hAnsi="Times New Roman"/>
          <w:sz w:val="28"/>
          <w:szCs w:val="28"/>
        </w:rPr>
        <w:t>: Утвердить следующий порядок донесения информации о результатах проведённого голосования на внеочередном Общем собрании собственников помещений в МКЖД №3 по адресу: Саратовская область, город Балаково, улица Пионерская: разместить итоги проведения внеочередного Общего собрания собственников помещений в МКЖД №3 по адресу: Саратовская область, город Балаково, улица Пионерская - сайт ТСН "На Пионерской", информационные доски в подъездах, ГисЖК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дев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Собрания слушали Безбородько Олега Вячеславовича (кв. 95), предложившего  определить местом  хранения результатов голосования внеочередного Общего собрания собственников помещений  в МКЖД №3 по адресу: Саратовская область, город Балаково, улица Пионерская, д.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76"/>
        <w:gridCol w:w="331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евятому вопросу единогласно 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естом хранения результатов голосования внеочередного Общего собрания собственников помещений в МКЖД №3 по адресу: Саратовская область, город Балаково, улица Пионерская, д.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дес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Собрания слушали Безбородько Олега Вячеславовича (кв. 95), предложившего у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твердить заявку собственника кв. 114/115 Д. №3 по ул. Пионерской </w:t>
      </w:r>
      <w:r>
        <w:rPr>
          <w:rFonts w:cs="Times New Roman" w:ascii="Times New Roman" w:hAnsi="Times New Roman"/>
          <w:sz w:val="28"/>
          <w:szCs w:val="28"/>
        </w:rPr>
        <w:t xml:space="preserve"> на утепление фасада на 8 этаже со стороны Пионерская 1А, площадью не менее 12 кв. м. в рамках программы капитального ремонта, с проведением утепления фасада  за счет собственника кв. 114/115 с последующим зачетом его вложений по строке капремонт на сумму 50% от вложен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</w:p>
    <w:p>
      <w:pPr>
        <w:pStyle w:val="Normal"/>
        <w:spacing w:before="0" w:after="0"/>
        <w:ind w:firstLine="708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76"/>
        <w:gridCol w:w="331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</w:t>
            </w:r>
          </w:p>
        </w:tc>
      </w:tr>
      <w:tr>
        <w:trPr>
          <w:trHeight w:val="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,6 голос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 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есятому вопросу единогласно 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заявку собственника кв. 114/115 Д. №3 по ул. Пионерской  на утепление фасада на 8 этаже со стороны Пионерская 1А, площадью не менее 12 кв. м. в рамках программы капитального ремонта, с проведением утепления фасада  за счет собственника кв. 114/115, с последующим зачетом его вложений по строке капремонт на сумму 50% от влож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163"/>
      </w:tblGrid>
      <w:tr>
        <w:trPr>
          <w:trHeight w:val="167" w:hRule="atLeast"/>
        </w:trPr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       /Е.Н. Безбородько/</w:t>
            </w:r>
          </w:p>
        </w:tc>
      </w:tr>
      <w:tr>
        <w:trPr>
          <w:trHeight w:val="333" w:hRule="atLeast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/С.В. Жигало/</w:t>
            </w:r>
          </w:p>
        </w:tc>
      </w:tr>
      <w:tr>
        <w:trPr>
          <w:trHeight w:val="333" w:hRule="atLeast"/>
        </w:trPr>
        <w:tc>
          <w:tcPr>
            <w:tcW w:w="371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внеочередного общего собрания собственников помещений в МКЖД №3 по адресу: Саратовская область г. Балаково ул. Пионерская от 26.08.2024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на капитальный ремонт лифтового оборудования 3 подъезда ООО «Баллифтсервис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е на разработка проектной документации, необходимая в соответствии с законодательством РФ (подготовка технического плана для постановки на государственный кадастровый учет МКЖД № 3 по ул. Пионерской г. Балаково с присвоением дому кадастрового номера) ИП «Макухина Ю.Н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явки и  голосования общего собрания от 09.09.2024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 актом выполненных работ и заявкой на взаимозачет по кв.114/115.</w:t>
      </w:r>
    </w:p>
    <w:sectPr>
      <w:footerReference w:type="default" r:id="rId2"/>
      <w:type w:val="nextPage"/>
      <w:pgSz w:w="11906" w:h="16838"/>
      <w:pgMar w:left="1418" w:right="566" w:gutter="0" w:header="0" w:top="568" w:footer="1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fldChar w:fldCharType="begin"/>
    </w:r>
    <w:r>
      <w:rPr>
        <w:rFonts w:cs="Baskerville Old Face" w:ascii="Baskerville Old Face" w:hAnsi="Baskerville Old Face"/>
      </w:rPr>
      <w:instrText xml:space="preserve"> PAGE </w:instrText>
    </w:r>
    <w:r>
      <w:rPr>
        <w:rFonts w:cs="Baskerville Old Face" w:ascii="Baskerville Old Face" w:hAnsi="Baskerville Old Face"/>
      </w:rPr>
      <w:fldChar w:fldCharType="separate"/>
    </w:r>
    <w:r>
      <w:rPr>
        <w:rFonts w:cs="Baskerville Old Face" w:ascii="Baskerville Old Face" w:hAnsi="Baskerville Old Face"/>
      </w:rPr>
      <w:t>8</w:t>
    </w:r>
    <w:r>
      <w:rPr>
        <w:rFonts w:cs="Baskerville Old Face" w:ascii="Baskerville Old Face" w:hAnsi="Baskerville Old Face"/>
      </w:rPr>
      <w:fldChar w:fldCharType="end"/>
    </w:r>
  </w:p>
  <w:p>
    <w:pPr>
      <w:pStyle w:val="Footer"/>
      <w:ind w:left="284" w:hanging="0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7:00Z</dcterms:created>
  <dc:creator>1</dc:creator>
  <dc:description/>
  <cp:keywords/>
  <dc:language>en-US</dc:language>
  <cp:lastModifiedBy>User Windows</cp:lastModifiedBy>
  <cp:lastPrinted>2023-06-13T16:21:00Z</cp:lastPrinted>
  <dcterms:modified xsi:type="dcterms:W3CDTF">2024-09-13T10:28:00Z</dcterms:modified>
  <cp:revision>11</cp:revision>
  <dc:subject/>
  <dc:title/>
</cp:coreProperties>
</file>